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1456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5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1265</wp:posOffset>
                </wp:positionH>
                <wp:positionV relativeFrom="paragraph">
                  <wp:posOffset>-23495</wp:posOffset>
                </wp:positionV>
                <wp:extent cx="336994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945" cy="102870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a instalação de braço de luz na Rua São Joaquim, na altura do número 60, localizada no Bairro Jardim América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65.35pt;height:81pt;mso-wrap-distance-left:9.05pt;mso-wrap-distance-right:9.05pt;mso-wrap-distance-top:0pt;mso-wrap-distance-bottom:0pt;margin-top:-1.85pt;mso-position-vertical-relative:text;margin-left:196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a instalação de braço de luz na Rua São Joaquim, na altura do número 60, localizada no Bairro Jardim América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enhor Presidente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/>
        </w:rPr>
        <w:t xml:space="preserve">Indico, através da Mesa, ao Senhor Prefeito Marco Aurélio Gomes dos Santos, </w:t>
      </w:r>
      <w:r>
        <w:rPr/>
        <w:t>a instalação de braço de luz na Rua São Joaquim, na altura do número 60, localizada no Bairro Jardim América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3402"/>
        <w:jc w:val="both"/>
        <w:rPr>
          <w:rFonts w:cs="Arial"/>
          <w:b/>
          <w:b/>
        </w:rPr>
      </w:pPr>
      <w:r>
        <w:rPr>
          <w:rFonts w:cs="Arial"/>
          <w:b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3402"/>
        <w:jc w:val="both"/>
        <w:rPr/>
      </w:pPr>
      <w:r>
        <w:rPr/>
        <w:t>A presente solicitação reflete os anseios dos moradores da região, que em razão da ausência de iluminação pública sofrem por constantes furtos e assaltos.</w:t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</w:rPr>
        <w:t>Sala “D. Idílio José Soares”, em 09 de Novembro de 2015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Tiago Rodrigues Cervantes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8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9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8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9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10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10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33:00Z</dcterms:created>
  <dc:creator>user</dc:creator>
  <dc:description/>
  <cp:keywords/>
  <dc:language>en-US</dc:language>
  <cp:lastModifiedBy>Usuário</cp:lastModifiedBy>
  <cp:lastPrinted>2015-11-05T11:13:00Z</cp:lastPrinted>
  <dcterms:modified xsi:type="dcterms:W3CDTF">2015-11-05T13:33:00Z</dcterms:modified>
  <cp:revision>3</cp:revision>
  <dc:subject/>
  <dc:title>PREFEITURA MUNICIPAL DE ITANHAÉM</dc:title>
</cp:coreProperties>
</file>